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proximidad del invierno y los reclamos públicos desde los distintos barrios de la ciudad en referencia a la falta y dificultades en el suministro de garrafas social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gas es un elemento vital en toda casa de familia, tanto para la alimentación como  para la calefacción de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a época del año se hace muy necesario el aprovisionamiento del gas envas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público conocimiento la falta y dificultades en la distribución del stock previsto para suministro en los barrios de la ciudad, debiendo en muchos casos recorrerse varios kilómetros para acceder a este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nester de la Dirección de Desarrollo Social, buscar todos los medios que se encuentren a su alcance para que no le falte este vital elemento a ningún vecino del Partid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39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elabore, mediante la Dirección d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sarrollo Social, un plan de distribución de emergencia que contemple el abastecimiento y venta de gas envasado (garrafa social), a través de las Sociedades de Fomento, para llegar directamente a los vecinos de los barrios de nuestra ciudad.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0:00Z</dcterms:created>
  <dc:creator>HDELIA</dc:creator>
  <dc:description/>
  <cp:keywords/>
  <dc:language>en-US</dc:language>
  <cp:lastModifiedBy>HDELIA</cp:lastModifiedBy>
  <dcterms:modified xsi:type="dcterms:W3CDTF">2011-05-11T14:32:00Z</dcterms:modified>
  <cp:revision>1</cp:revision>
  <dc:subject/>
  <dc:title>                          </dc:title>
</cp:coreProperties>
</file>